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SOLICITARE  U1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TRE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GENTIA JUDETEANA PENTRU OCUPAREA FORTEI DE MUNCA CLU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bsemnatul/Subsemnata______________________________________,cu domiciliul in____________________, str.__________________________, nr.______, bl.______, ap._______, posesor BI/CI seria______, nr.___________________, cu CNP______________________________, telefon____________________________, prin prezenta solicit eliberarea formularulu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1</w:t>
      </w:r>
      <w:r>
        <w:rPr>
          <w:rFonts w:cs="Times New Roman" w:ascii="Times New Roman" w:hAnsi="Times New Roman"/>
          <w:sz w:val="28"/>
          <w:szCs w:val="28"/>
          <w:lang w:val="en-US"/>
        </w:rPr>
        <w:t>. Mentionez ca am nevoie  de acesta pentru stabilirea prestatiei de somaj  in(tara)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mularu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305</wp:posOffset>
                </wp:positionH>
                <wp:positionV relativeFrom="paragraph">
                  <wp:posOffset>306705</wp:posOffset>
                </wp:positionV>
                <wp:extent cx="2622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3.95pt;mso-wrap-distance-left:9.05pt;mso-wrap-distance-right:9.05pt;mso-wrap-distance-top:0pt;mso-wrap-distance-bottom:0pt;margin-top:24.1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l voi ridica personal</w:t>
        <w:tab/>
        <w:tab/>
        <w:t xml:space="preserve">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a mai fost solicita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  DA  /  NU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sa il trimiteti la urmatoarea locati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TITUTIA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RESA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exez prezentei actele conform listei primi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a</w:t>
        <w:tab/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5:00Z</dcterms:created>
  <dc:creator>user</dc:creator>
  <dc:description/>
  <cp:keywords/>
  <dc:language>en-US</dc:language>
  <cp:lastModifiedBy>Mircea Baraian</cp:lastModifiedBy>
  <cp:lastPrinted>2016-10-05T15:24:00Z</cp:lastPrinted>
  <dcterms:modified xsi:type="dcterms:W3CDTF">2016-10-05T12:28:00Z</dcterms:modified>
  <cp:revision>4</cp:revision>
  <dc:subject/>
  <dc:title/>
</cp:coreProperties>
</file>